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тоциклетной Федерации Красноярского кра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А.А. Елаги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16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continuous"/>
          <w:pgSz w:w="11906" w:h="16838"/>
          <w:pgMar w:left="1701" w:right="850" w:gutter="0" w:header="426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егламент </w:t>
        <w:br/>
        <w:t xml:space="preserve">чемпионата Сибири по шоссейно-кольцевым мотогонкам </w:t>
        <w:br/>
        <w:t>«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Stock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Open</w:t>
      </w:r>
      <w:r>
        <w:rPr>
          <w:rFonts w:cs="Times New Roman" w:ascii="Times New Roman" w:hAnsi="Times New Roman"/>
          <w:b/>
          <w:sz w:val="48"/>
          <w:szCs w:val="48"/>
        </w:rPr>
        <w:t xml:space="preserve"> 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 2016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Регламент определяет порядок организации и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мпионата Сибири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ссейно-кольцевым мотогонкам «</w:t>
      </w:r>
      <w:r>
        <w:rPr>
          <w:rFonts w:cs="Times New Roman" w:ascii="Times New Roman" w:hAnsi="Times New Roman"/>
          <w:sz w:val="24"/>
          <w:szCs w:val="24"/>
          <w:lang w:val="en-US"/>
        </w:rPr>
        <w:t>St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Сибирь» (далее соревнования), целью проведения, которых является: повышение квалификации участников, а также выявление сильнейших спортсменов Красноярска и близ лежащих регионов, а также популяризации и развития мотоциклетного спорта на территории СФ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на основании Календаря Кольцевой гоночной трассы (КГТ) «Красное кольцо» 2015 г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соревнований является комитет по шоссейно-кольцевым мотогонкам в составе Мотофедерации Красноярского края и ООО «КГТ «Красное Кольц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соревнований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left="20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3"/>
        <w:gridCol w:w="5040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сса</w:t>
            </w:r>
          </w:p>
        </w:tc>
      </w:tr>
      <w:tr>
        <w:trPr>
          <w:trHeight w:val="4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2016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, КГТ «Красное Кольцо»</w:t>
            </w:r>
          </w:p>
        </w:tc>
      </w:tr>
      <w:tr>
        <w:trPr>
          <w:trHeight w:val="4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июня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Ц «Кузбасское Кольцо»</w:t>
            </w:r>
          </w:p>
        </w:tc>
      </w:tr>
      <w:tr>
        <w:trPr>
          <w:trHeight w:val="4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ля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Ц «Кузбасское Кольцо»</w:t>
            </w:r>
          </w:p>
        </w:tc>
      </w:tr>
      <w:tr>
        <w:trPr>
          <w:trHeight w:val="4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июля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, КГТ «Красное Кольцо»</w:t>
            </w:r>
          </w:p>
        </w:tc>
      </w:tr>
      <w:tr>
        <w:trPr>
          <w:trHeight w:val="4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вгуста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Ц «Кузбасское Кольцо»</w:t>
            </w:r>
          </w:p>
        </w:tc>
      </w:tr>
    </w:tbl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1-го этапа будет принято на основании прогноза погоды на дату его проведения, при условии стабильной положительной температуры воздуха. О принятом решении будет объявлено за неделю до даты его проведения, в официальной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ms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peedlimit</w:t>
      </w:r>
      <w:r>
        <w:rPr>
          <w:rFonts w:cs="Times New Roman" w:ascii="Times New Roman" w:hAnsi="Times New Roman"/>
          <w:sz w:val="24"/>
          <w:szCs w:val="24"/>
        </w:rPr>
        <w:t xml:space="preserve"> на сайте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2. Тр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и четвертый этап соревнований проводятся на трассе «Красное Кольцо», расположенной по адресу: Красноярский край, Емельяновский район, </w:t>
        <w:br/>
        <w:t xml:space="preserve">с. Дрокино, квартал «Красное кольцо», стр. 1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меющей следующие характерис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трасы </w:t>
      </w:r>
      <w:r>
        <w:rPr>
          <w:rFonts w:cs="Times New Roman" w:ascii="Times New Roman" w:hAnsi="Times New Roman"/>
          <w:sz w:val="24"/>
          <w:szCs w:val="24"/>
        </w:rPr>
        <w:t>– 2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дорожки по все длине – 12 ме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ытие трассы – асфаль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по трассе – против часовой стр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док и Закрытый парк находятся на территории, прилегающей к тр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Второй, третий и пятый этап соревнований проводится на трас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узбасское Кольцо», расположенной по адресу: Кемеровская область, г. Топки, ул. Горная, 14, и имеющей следующие характерис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трасы </w:t>
      </w:r>
      <w:r>
        <w:rPr>
          <w:rFonts w:cs="Times New Roman" w:ascii="Times New Roman" w:hAnsi="Times New Roman"/>
          <w:sz w:val="24"/>
          <w:szCs w:val="24"/>
        </w:rPr>
        <w:t>– 22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дорожки по все длине – 12-15 ме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ытие трассы – асфаль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по трассе – против часовой стр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док и Закрытый парк находятся на территории, прилегающей к тр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3. Судейство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 проводится в соответствии с настоящим Регламентом </w:t>
        <w:br/>
        <w:t xml:space="preserve">и дополнительными положениями по соответствующим дисциплинам мотоспорта, </w:t>
        <w:br/>
        <w:t>и этап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лица назначаются Организ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лава 4. Участники. Водител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соревнованиях допускаются Водители не моложе 18 лет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заявление на участие в соревнованиях гонщика является подтверждением того, что гонщик застрахован и имеет на руках действующий страховой полис от травм и несчастного случа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предусматривающий участие в соревнованиях по мотоспорту) со страховой суммой не менее 450.000 руб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не несут ответственность за страхование гонщиков в случае аварии во время соревнований и тренировочных заезд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е несет ответственности за ущерб, причиненный мотоциклу, аксессуарам и запасным частям вследствие аварии, пожара и других причин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5. Регистрация участников и стартовые взносы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1. Заявка на участие и регистрация Водителя в соревнованиях происходит в день проведения квалификационных заездов.</w:t>
      </w:r>
    </w:p>
    <w:p>
      <w:pPr>
        <w:pStyle w:val="Heading7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Заявки на участие в одном этапе соревнования сопровождаются стартовым взносом в размере 1 500 рублей за каждого водителя (мотоцик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едварительные заявки на участие в каждом этапе соревнований принимаются в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ms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peedlimit</w:t>
      </w:r>
      <w:r>
        <w:rPr>
          <w:rFonts w:cs="Times New Roman" w:ascii="Times New Roman" w:hAnsi="Times New Roman"/>
          <w:sz w:val="24"/>
          <w:szCs w:val="24"/>
        </w:rPr>
        <w:t xml:space="preserve"> на сайте.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или по размещенному в указанной группе бланку заявки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z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а 6. Мотоциклы участников.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ревнованиям «</w:t>
      </w:r>
      <w:r>
        <w:rPr>
          <w:rFonts w:cs="Times New Roman" w:ascii="Times New Roman" w:hAnsi="Times New Roman"/>
          <w:sz w:val="24"/>
          <w:szCs w:val="24"/>
          <w:lang w:val="en-US"/>
        </w:rPr>
        <w:t>St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Сибирь» допускаются мотоциклы соответствующие действующим в 2016 году «Специальным Техническим Требованиям к мотоциклам класса «</w:t>
      </w:r>
      <w:r>
        <w:rPr>
          <w:rFonts w:cs="Times New Roman" w:ascii="Times New Roman" w:hAnsi="Times New Roman"/>
          <w:sz w:val="24"/>
          <w:szCs w:val="24"/>
          <w:lang w:val="en-US"/>
        </w:rPr>
        <w:t>Superstock</w:t>
      </w:r>
      <w:r>
        <w:rPr>
          <w:rFonts w:cs="Times New Roman" w:ascii="Times New Roman" w:hAnsi="Times New Roman"/>
          <w:sz w:val="24"/>
          <w:szCs w:val="24"/>
        </w:rPr>
        <w:t xml:space="preserve"> 600» и «</w:t>
      </w:r>
      <w:r>
        <w:rPr>
          <w:rFonts w:cs="Times New Roman" w:ascii="Times New Roman" w:hAnsi="Times New Roman"/>
          <w:sz w:val="24"/>
          <w:szCs w:val="24"/>
          <w:lang w:val="en-US"/>
        </w:rPr>
        <w:t>Superstock</w:t>
      </w:r>
      <w:r>
        <w:rPr>
          <w:rFonts w:cs="Times New Roman" w:ascii="Times New Roman" w:hAnsi="Times New Roman"/>
          <w:sz w:val="24"/>
          <w:szCs w:val="24"/>
        </w:rPr>
        <w:t xml:space="preserve"> 1000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вующим в соревнованиях «</w:t>
      </w:r>
      <w:r>
        <w:rPr>
          <w:rFonts w:cs="Times New Roman" w:ascii="Times New Roman" w:hAnsi="Times New Roman"/>
          <w:sz w:val="24"/>
          <w:szCs w:val="24"/>
          <w:lang w:val="en-US"/>
        </w:rPr>
        <w:t>St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Сибирь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– ТТ), а также указанным ниже положениям. </w:t>
      </w:r>
    </w:p>
    <w:p>
      <w:pPr>
        <w:pStyle w:val="Heading7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Шины. – </w:t>
      </w:r>
      <w:r>
        <w:rPr>
          <w:rFonts w:cs="Times New Roman" w:ascii="Times New Roman" w:hAnsi="Times New Roman"/>
        </w:rPr>
        <w:t>Согласно ТТ.</w:t>
      </w:r>
    </w:p>
    <w:p>
      <w:pPr>
        <w:pStyle w:val="Heading7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опливо</w:t>
      </w:r>
      <w:r>
        <w:rPr>
          <w:rFonts w:cs="Times New Roman" w:ascii="Times New Roman" w:hAnsi="Times New Roman"/>
          <w:color w:val="000000"/>
        </w:rPr>
        <w:t>. – Свободное.</w:t>
      </w:r>
    </w:p>
    <w:p>
      <w:pPr>
        <w:pStyle w:val="Heading7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леметрические системы.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огласно п.4.2 «Положения об официальных соревнованиях России по кольцевым гонкам» все мотоциклы обязаны быть оборудованы действующими генераторами импульсов автоматической системы хронометража "TRANX-260", номера которых указываются Участниками на Административной проверке. Организатор предоставляет возможность аренды датчиков. Эти генераторы должны быть надежно закреплены участниками соревновани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7. Технические инспекции. Экипировка спортсменов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Технический осмотр мотоциклов и экипировки участников осуществляется техническим комиссаром, перед началом квалификации, согласно расписанию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Гонщики должны применять защитную экипировку только мотоциклетного типа, без повреждений с обязательными эле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оциклетный комбинезон или комбинезон, предназначенный для мотоциклетных гонок, из кожи или другого материала, стойкого к истиранию. Мотоциклетный шлем, полностью закрывающий лицо (интеграл). Перчатки из кожи или другого материала, стойкого к истиранию. Обувь, предназначенную для соревнований на мотоциклах. Не допускается использование кроссовок, кед. Допускается применение армированной клейкой ленты. Наколенники. Мотоциклетные комбинезоны, в случае отсутствия «слайдера» на комбинезоне допускается применение наколенников, которые будут исполнять роль «слайдеров». При отсутствии комбинезона и использовании другой одежды, наколенники обязательны. Защита спины, локтей и плеч. Если в комбинезоне нет встроенной защиты перечисленных частей тела, допускается применение отдельной «защиты» каждого из элементов или «защита», которая обеспечивает безопасность пи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Мотоциклы, не прошедшие в установленном порядке предстартовый технический осмотр, а также гонщики, не имеющие при себе соответствующей экипировки, к участию в этапе соревнований не допускаются.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8. Собрание участников (брифинг)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Для информирования участников о порядке и особенностях проведения этапа соревнования, а также для решения других вопросов спортивно-административного характера, проводится собрание участников. Место и время проведения собрания в день проведения квалификационного заезда каждого этапа, перед началом заез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9. Организационные усл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При регистрации Участник получает пропуск на мотоцикл (автомобиль – в случае доставки на нем мотоцикла, для участия в соревнова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Любое несанкционированное движение мотоциклов (автомобилей) Участников соревнований по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 xml:space="preserve">. За первое нарушение наказание – штраф, повторное нарушение – исключение из соревнования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Запрещается использование любых транспортных средств (автомобили, велосипеды, мокики и т.п.) на территории соревнований во время проведения тренировочных, квалификационных и зачетных заез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Запрещается нахождение детей младше 12 лет и животных в Падд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Запрещается движение по Паддоку со скоростью более 10 км/час, в зоне Технических боксов (Пит-лейн) - со скоростью более 60 км/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Участник обязан следить за порядком в зоне, отведенной ему в Паддоке. Запрещено мусорить и проливать Г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ЗАПРЕЩАЕТСЯ разжигание костров на территории автодр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Запрещается нахождение Персонала команд внутри трассы вне Паддока или    зоны Пит-лейна во время проведения тренировочных и зачетных заез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Стоянка разъездных автомобилей на территории трассы разрешается только в определенном Организатор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Участнику, не выполнившему указания представителя Организатора по расстановке в Паддоке, может быть отказано в допуске к участию в соревн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лава 10. Условия проведения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7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ждый Этап состоит из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 </w:t>
        <w:tab/>
        <w:t xml:space="preserve">            - не менее 10 минут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и</w:t>
        <w:tab/>
        <w:t xml:space="preserve"> - не менее 10 минут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а                     - дистанция гонки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вободные тренировочные заезды (практика) могут быть как хронометрируемые так и не хронометрируем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.</w:t>
        <w:tab/>
        <w:t>Результаты свободной тренировки не являются основанием для позиционирования на стартовой решетке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3. Останавливаться на трассе во время прохождения тренировочных и квалификационных заездов запрещено.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4. Окончание тренировочного заезда сигнализируется размахиванием клетчатого флага, и с этого момента выход из пит-лейна закрывается. Время гонщика будет отсчитываться до того момента, пока он не пройдет под клетчатым флагом.  После прохождения клетчатого флага гонщики могут пройти еще один дополнительный круг для плавной остановки.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5. В случае прекращения тренировочного заезда в связи с аварией или по каким-либо другим причинам, на линии старта, а также на всех инспекторских постах поднимается красный флаг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2.</w:t>
        <w:tab/>
        <w:t>Квалификационный заезд – заезд, по результатам которого определяется стартовая позиция спортсменов на стартовой решетке. Результатом для определения стартовой позиции является лучшее время прохождения одного круга во время квалификации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 на квалификационный заезд осуществляется из пит-лейна. Пилоты сами вправе выбирать время выезда на квалификацию и количество прохождения кругов </w:t>
        <w:br/>
        <w:t>в отведенное на квалификацию время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еред началом квалификации меняются погодные условия и становится понятно, что заезд пройдет во время дождя, то квалификация откладывается, делается перерыв не менее 20-ти минут, для смены шин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</w:t>
        <w:tab/>
        <w:t>Очередность на старте определяется на основе результатов квалификационных заездов, когда мотогонщики, показавшие наилучшее время, располагаются вп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иблизительно за 15-20 мин до начала заезда выход с пит-лейна открывается для ознакомительного 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1. Гонщики, столкнувшиеся с техническими проблемами, появившимися </w:t>
        <w:br/>
        <w:t xml:space="preserve">во время ознакомительного круга, могут вернуться на пит-лейн для регулировки или замены мотоцикла. В этом случае гонщик должен стартовать для прогревочного круга </w:t>
        <w:br/>
        <w:t>с пит-ле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 5 минут до старта прогревочного круга на стартовой решетке показывается табло с надписью 5 минут, также табло показывается за 3 минуты, за 1 минуту и за 30 секунд до старта прогревочного 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гонщики должны быть на позициях стартовой решетки с работающими двигателями. Любой гонщик, неспособный запустить свою машину, должен удалить ее </w:t>
        <w:br/>
        <w:t>на пит-лейн, где может продолжить попытки запуска или заменить машину. Такие гонщики могут стартовать на прогревочный круг с пит-лейна.</w:t>
      </w:r>
    </w:p>
    <w:p>
      <w:pPr>
        <w:pStyle w:val="TextBody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Старт прогревочного 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1. За 2 минуты до старта соревнований – производится старт прогревочного 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3. Гонщики выполняют один круг, без ограничений скорости, в сопровождении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4. Как только последние гонщики со стартовой решетки достигли выхода с пит-лейна, гонщики ожидающие на пит-лейне получают право присоединиться </w:t>
        <w:br/>
        <w:t xml:space="preserve">к прогревочному кругу. Спустя 30 сек. выход с пит-лейна закрыв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5. По возвращении на стартовую решетку, гонщики должны занять свои позиции передним колесом своих мотоциклов перед передней линией и между боковыми линиями, определяющими позицию на стартовой решетке, с включенными двигателями. Судья становится перед стартовой решеткой с красным флагом в руке. Любой гонщик, прибывший на стартовую решетку после автомобиля безопасности, направляется на пит-лейн и может стартовать отт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6. Любой гонщик, у которого возникли проблемы с его мотоциклом во время прогревочного круга, может вернуться на пит-лейн и произвести ремонт или замену маш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7. Любой гонщик, у которого остановился двигатель на стартовой решетке или возникли другие проблемы, должен оставаться на мотоцикле и поднять руку. Запрещаются попытки задержать старт любыми други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Старт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1. По заполнении всех рядов стартовой решетки, судья показывает, о готовности гонщиков и автомобиль безопасности завершил свой круг, главный судья включает красные сигналы светоф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2. Красный свет светофора горит от 2 до 5 сек. Выключение красного сигнала дает старт гонке. Автомобиль безопасности следует за гонщиками весь первый кр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3. На каждом этапе соревнования проводится один финальный заезд. Дистанция гонки составляет 16 кругов. Оставшееся количество кругов до конца заезда показывается для всех участников гонки на старт-финиш, с помощью таблички. Цифры должны быть хорошо вид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4. Старт гонки осуществляется совместно со стартовой реш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5. Метод старта – с места с работающим двигателем, по указанию судьи на старте.</w:t>
      </w:r>
    </w:p>
    <w:p>
      <w:pPr>
        <w:pStyle w:val="TextBody"/>
        <w:spacing w:lineRule="auto" w:line="240" w:before="0" w:after="0"/>
        <w:ind w:right="-144" w:firstLine="709"/>
        <w:rPr/>
      </w:pPr>
      <w:r>
        <w:rPr>
          <w:rFonts w:cs="Times New Roman" w:ascii="Times New Roman" w:hAnsi="Times New Roman"/>
          <w:sz w:val="24"/>
          <w:szCs w:val="24"/>
        </w:rPr>
        <w:t>10.7. Гонки на влажных и сухих тр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1. Все гонки классифицируются как мокрые или сухие. На стартовой сетке может быть показано табло с объявлением статуса гонки. Если нет информации о статусе гонки, то она автоматически считается сухой. Целью данной классификации является оповещение гонщиков о последствиях различных изменений погоды во время го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2. Сухие гонки – гонки, проходящие при условии отсутствия атмосферных осад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3. Мокрые гонки – гонки, начинающиеся в условиях переменной или влажной погоды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4. Если погодные условия меняются после выезда гонщиков на смотровой круг и (или) их расстановки на стартовой решетке, гонка объявляется мокрой</w:t>
      </w:r>
      <w:r>
        <w:rPr>
          <w:rFonts w:cs="Times New Roman" w:ascii="Times New Roman" w:hAnsi="Times New Roman"/>
          <w:bCs/>
          <w:sz w:val="24"/>
          <w:szCs w:val="24"/>
        </w:rPr>
        <w:t>, делается перерыв не менее 20-ти минут, для смены ш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7.5. Во всех случаях, если первая часть гонки была остановлена по погодным условиям, то при повторном старте она становится автоматически «мокрой» гонкой.</w:t>
      </w:r>
    </w:p>
    <w:p>
      <w:pPr>
        <w:pStyle w:val="TextBody"/>
        <w:spacing w:lineRule="auto" w:line="240" w:before="0" w:after="0"/>
        <w:ind w:right="-144" w:firstLine="709"/>
        <w:rPr/>
      </w:pPr>
      <w:r>
        <w:rPr>
          <w:rFonts w:cs="Times New Roman" w:ascii="Times New Roman" w:hAnsi="Times New Roman"/>
          <w:sz w:val="24"/>
          <w:szCs w:val="24"/>
        </w:rPr>
        <w:t>10.8.</w:t>
        <w:tab/>
        <w:t>Остановка гонки.</w:t>
      </w:r>
    </w:p>
    <w:p>
      <w:pPr>
        <w:pStyle w:val="TextBody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1. Если главный судья принимает решение прервать гонку по погодным условиям или другим причинам, то красные флаги показываются на финишной линии и на всех постах комиссаров, а вокруг трека включаются красные огни. Гонщики должны немедленно снизить скорость и заехать в бокс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будут считаться результаты, полученные в последней точке, где лидер и все другие гонщики на том же круге что и лидер закончили полный круг без показа красного флага и рассчитываются согласно принципу, показанному в следующем при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2. Если лидером гонки и всеми другими гонщиками было завершено более трех совместных кругов, но при этом было пройдено менее двух третей первоначальной дистанции округленной до ближайшего целого числа кругов, то гонка будет возобновлена с учетом кругов и времени двух гонок, суммированных вместе, чтобы получить результат. Если окажется невозможным возобновить гонку, то результаты будут засчитаны с коэффициентом – 0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3. Если рассчитанные результаты показывают, что две трети оригинальной дистанции гонки, округленной до ближайшего целого числа кругов были выполнены лидером и всеми другими гонщиками на том же круге что и лидер, то гонка считается завершенной и в Чемпионат присуждаются полные очки.</w:t>
      </w:r>
    </w:p>
    <w:p>
      <w:pPr>
        <w:pStyle w:val="TextBody"/>
        <w:spacing w:lineRule="auto" w:line="240" w:before="0" w:after="0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</w:t>
        <w:tab/>
        <w:t>Финиш гонки и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1.</w:t>
        <w:tab/>
        <w:t>Когда лидирующий гонщик завершает требуемое количество кругов гонки, судья, стоящий на финишной линии, на уровне трека, показывает ему клетчатый флаг. Клетчатый флаг далее продолжают показывать следующим гонщ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каза клетчатого флага лидирующему гонщику, на выход с пит-лейна закр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гонщик следует непосредственно перед лидером во время финального круга перед финишной линией, то официальное лицо показывает гонщику (ам) и лидеру одновременно клетчатый и голубой флаг. Это означает, что гонка окончена для лидера, </w:t>
        <w:br/>
        <w:t>в то время как гонщик (и) должен (ы) завершить финальный кр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2.</w:t>
        <w:tab/>
        <w:t>В случае одновременного финиша между двумя и долее гонщиками, данные гонщики ранжируются согласно лучшему времени за круг, показанному во время го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3.</w:t>
        <w:tab/>
        <w:t>Результаты базируются в порядке, в котором гонщики пересекают линию финиша и количестве совершенных ими кру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4.</w:t>
        <w:tab/>
        <w:t>Для того чтобы финишировать в гонке и быть включенным в результаты, гонщик долж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75% дистанции соревн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ь финишную линию на треке (не на пит-лейне) в течение 5 мин после победителя го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9.5. Получив отмашку финишным флагом, все гонщики должны снизить скорость и спокойно, без обгона, следуя указаниям маршалов на трассе, привести свои мотоциклы </w:t>
        <w:br/>
        <w:t>в закрытый парк или подчиниться другим указаниям судей на трассе.</w:t>
      </w:r>
    </w:p>
    <w:p>
      <w:pPr>
        <w:pStyle w:val="Heading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0.10. Водители обязаны присутствовать на мероприятиях, определенных </w:t>
        <w:br/>
        <w:t>в Регламенте Этапа. К Водителям, уклонившимся от исполнения этого условия без уважительной причины, Организатор имеет право применить штрафные санкции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11. Флаговая сигнализация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ый флаг: </w:t>
      </w:r>
      <w:r>
        <w:rPr>
          <w:rFonts w:cs="Times New Roman" w:ascii="Times New Roman" w:hAnsi="Times New Roman"/>
          <w:sz w:val="24"/>
          <w:szCs w:val="24"/>
        </w:rPr>
        <w:t>Информирует гонщиков о том, что трасса свободна. Показывается взмахами при выезде на трассу, либо по ходу гонки, в случае, если опасность миновала, для обозначения опасной зоны, начало которой было обозначено желтым, либо флагом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тый флаг: </w:t>
      </w:r>
      <w:r>
        <w:rPr>
          <w:rFonts w:cs="Times New Roman" w:ascii="Times New Roman" w:hAnsi="Times New Roman"/>
          <w:sz w:val="24"/>
          <w:szCs w:val="24"/>
        </w:rPr>
        <w:t>Сигнал опасности. Информирует гонщиков о возникшей на трассе или непосредственной близости от нее опасности. Обгон в зоне оповещения желтыми флагами запрещен. В такой ситуации гонщики должны быть готовы к возможной остановке гонки или ее продолжению (обозначается красными, либо зелеными флагами, соответственно). Сигнал подается взмахами флага на любом из участков трассы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й флаг: </w:t>
      </w:r>
      <w:r>
        <w:rPr>
          <w:rFonts w:cs="Times New Roman" w:ascii="Times New Roman" w:hAnsi="Times New Roman"/>
          <w:sz w:val="24"/>
          <w:szCs w:val="24"/>
        </w:rPr>
        <w:t>Остановка гонки. Гонщики должны немедленно прекратить гонку и в спокойном темпе проехать в закрытый парк соревнований по указанному маршруту. Обгоны в режиме «Красного флага» - запрещены. Сигнал подается взмахами флага на линии старт-финиш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флаг</w:t>
      </w:r>
      <w:r>
        <w:rPr>
          <w:rFonts w:cs="Times New Roman" w:ascii="Times New Roman" w:hAnsi="Times New Roman"/>
          <w:sz w:val="24"/>
          <w:szCs w:val="24"/>
        </w:rPr>
        <w:t xml:space="preserve">: Этот флаг используется для информирования только одного пилота и демонстрируется неподвижно на каждом маршальском посту вместе с номером этого пилота. Он означает снятие гонщика с заезда: пилот обязан вернуться в гараж </w:t>
        <w:br/>
        <w:t xml:space="preserve">по завершении текущего круга и больше не имеет права выходить на трек в этом заезде. Нарушение этого правила карается одной из следующих санкций: денежным штрафом - снятием очков из зачета Чемпионата - отстранением от участия в гонках.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флаг с оранжевым кругом</w:t>
      </w:r>
      <w:r>
        <w:rPr>
          <w:rFonts w:cs="Times New Roman" w:ascii="Times New Roman" w:hAnsi="Times New Roman"/>
          <w:sz w:val="24"/>
          <w:szCs w:val="24"/>
        </w:rPr>
        <w:t xml:space="preserve">: приказ пилоту незамедлительно вернуться </w:t>
        <w:br/>
        <w:t xml:space="preserve">на пит-лейн, так как с его мотоциклом что-то не в порядке, и эта проблема может повлечь за собой возникновение опасной ситуации. Черный флаг с оранжевым кругом означает, что мотоцикл после устранения неисправности может вернуться в гон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убой фла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ется взмахами на посту маршала и показывает пилоту, что к нему приближается группа более быстрых пилотов и в ближайшее время обгонят его. Во время тренировки пилот не должен менять траекторию и начать постепенно замедляться, чтобы дать пилотам возможность обогнать. Во время гонки, когда пилота обходят на круг, он должен предпринять меры чтобы группа пилотов смогла его обогнать в кратчайшее время. Нарушение этого правила будет наказываться штрафом, дисквалификацией, снятие очков в Чемпионате. Этот флаг будет показываться пилоту, выезжающему из пит-лейна, если приближается группа пилотов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флаг с перекрещивающимися в центре красными полосами</w:t>
      </w:r>
      <w:r>
        <w:rPr>
          <w:rFonts w:cs="Times New Roman" w:ascii="Times New Roman" w:hAnsi="Times New Roman"/>
          <w:sz w:val="24"/>
          <w:szCs w:val="24"/>
        </w:rPr>
        <w:t xml:space="preserve">: означает, что в зоне, начинающейся с этого поста изменился коэффициент сцепления покрышек </w:t>
        <w:br/>
        <w:t>с асфальтом из-за наличия на нем воды. Иными словами, начался дождь и трасса стала мокрой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тый флаг с параллельными красными линиями: </w:t>
      </w:r>
      <w:r>
        <w:rPr>
          <w:rFonts w:cs="Times New Roman" w:ascii="Times New Roman" w:hAnsi="Times New Roman"/>
          <w:sz w:val="24"/>
          <w:szCs w:val="24"/>
        </w:rPr>
        <w:t xml:space="preserve">означает: что на трассе, начиная с этого поста и далее, имеется разлив масла или иные условия, снижающие коэффициент сцепления покрышек с асфальтом. Иногда этот флаг показывают вместе </w:t>
        <w:br/>
        <w:t>с белым, чтобы обозначить существенное ухудшение держака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ишный флаг: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 оповещения соревнующихся на финише гонки. Сигнал подается взмахами флага на линии финиша.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икакие другие флаги не могут применяться дополнительно </w:t>
        <w:br/>
        <w:t xml:space="preserve">к вышеописанным.                          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12. Отказ от права апеллировать против спортивного руководства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 факт участия гонщика не дает ему права апеллировать против Организаторов этапа (либо его представителей или агентов) посредством судейской комиссии, суда или каким-либо другим законным способом, за любой ущерб, возникший вследствие всякого рода действий или упущений со стороны организаторов, официальных лиц, </w:t>
        <w:br/>
        <w:t>их представителей или агентов во время применения данного Регламента или каких-либо дополнений к нему, появившихся позже, или по другим причинам, возникшим вследствие вышеупомянутых обстоятельств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13. Определение результатов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Результаты гонщиков в заездах определяются в зависимости от порядка пересечения ими линии финиша, с учетом количества пройденных кругов в гонке (но не менее 75% дистанции пройденной лидером заезда) и контрольного времени закрытия финиша – 2 минут. Пилот должен финишировать (пересечь линию финиша) в контакте со своим мотоциклом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каждом заезде гонщикам начисляются очки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426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в гонке       16 очков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в гонке       12 очков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в гонке         9 очков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есто в гонке         7 очков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место в гонке         6 очков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место в гонке         5 очков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есто в гонке         4 очка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место в гонке         3 очка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место в гонке         2 очка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есто в гонке       1 очко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426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 Результаты гонщиков по итогам сезона (финальные результаты) определяются по наибольшей сумме очков, набранных ими в трех этапах соревнований. Победителем считается гонщик, который набрал наибольшее количество очков. При равенстве очков, преимущество имеет участник, который показал лучший результат (занял более высокое место) в третьем этапе соревнования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. 14. Награждение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всех этапов: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 Участники, занявшие 1-3 места, награждаются кубками (призами </w:t>
        <w:br/>
        <w:t>от спонсоров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Им присваивается звание победитель (серебряный, бронзовый призер) «</w:t>
      </w:r>
      <w:r>
        <w:rPr>
          <w:rFonts w:cs="Times New Roman" w:ascii="Times New Roman" w:hAnsi="Times New Roman"/>
          <w:sz w:val="24"/>
          <w:szCs w:val="24"/>
          <w:lang w:val="en-US"/>
        </w:rPr>
        <w:t>St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Сибирь». 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каждого этапа: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Участники соревнований, занявшие по итогам этапа 1-3 места, награждаются медалями или кубками (призами от спонсор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е положение о награждении: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 Время, место и процедура награждения победителей этапа, определяется расписанием этапа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 Во время процедуры награждения победителей этапа, торжественно объявляются и награждаются призёры соревнований в каждом классе, техники (если таковые имеются)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 Гонщики обязаны выходить на торжественное открытие, награждение, подниматься на подиум в гоночной экипировке или спортивной одежде (приветствуется одежда в цветах спонсора)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 Обязательными атрибутами награждения призёров гонки являются пьедестал почёта, на панно которого нанесена надпись: Чемпионат Сибири по шоссейно-кольцевым мотогонкам «</w:t>
      </w:r>
      <w:r>
        <w:rPr>
          <w:rFonts w:cs="Times New Roman" w:ascii="Times New Roman" w:hAnsi="Times New Roman"/>
          <w:sz w:val="24"/>
          <w:szCs w:val="24"/>
          <w:lang w:val="en-US"/>
        </w:rPr>
        <w:t>St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Сибирь»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15. Информация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 За день до гонки публикуется расписание соревнований. По его окончанию – официальные результаты. Опубликованные в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ms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peedlimit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«Результаты» считаются утверждёнными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поддержка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На каждом этапе должен присутствовать врач и одна машина скорой помощи на протяжении официальных гонок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16. Стартовые номера. Реклама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 Обязательными элементами оформления (надписями, рисунками и т.д.) </w:t>
        <w:br/>
        <w:t xml:space="preserve">на мотоцикле участника являются стартовые ном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 Цвет стартовых номеров участников не регламентирован. Каждый мотоцикл должен иметь один номер на переднем обтекателе. Минимум 10 мм. Пространства должно быть вокруг каждой циф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ний номер: высота одной цифры не менее 100 мм, ширина не менее 45 мм </w:t>
        <w:br/>
        <w:t xml:space="preserve">и толщина линии не менее 15 мм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. Главный Секретарь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иеме заявки на участие присваивает стартовый номер заявляемому Водителю или согласовывает имеющийся согласно требованиям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4. Проведение Участниками любых рекламных акций и торговли на территории проведения соревнования производится только на основании письменного разрешения КГТ «Красное Кольцо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Ц «Кузбасское Кольцо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5. Участник имеет право нести информацию о своих спонсорах, рекламодателях и других партнерах, нанесенную непосредственно на палатки, навесы, шатры, трейлеры </w:t>
        <w:br/>
        <w:t>и автомобили технического обслуживания, размещенные в зоне расположения Участника в Парке-стоянке. В зоне расположения в Парке-стоянке Участник имеет право установить один флагшток высотой не более четырёх метров на каждый заявленный автомоб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6. Размещение рекламных щитов и перетяжек, рекламных объектов, конструкций и т.п. в зоне расположения в Парке-стоянке разрешается только </w:t>
        <w:br/>
        <w:t>на основании письменного разрешения КГТ «Красное Кольцо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Ц «Кузбасское Кольцо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тета по шоссейно-кольцевым мотогон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оциклетной Феде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ярского края </w:t>
        <w:tab/>
        <w:tab/>
        <w:tab/>
        <w:tab/>
        <w:tab/>
        <w:tab/>
        <w:tab/>
        <w:tab/>
        <w:tab/>
        <w:t xml:space="preserve"> А.Г. Азаренко     </w:t>
      </w:r>
    </w:p>
    <w:sectPr>
      <w:footnotePr>
        <w:numFmt w:val="decimal"/>
      </w:footnotePr>
      <w:type w:val="continuous"/>
      <w:pgSz w:w="11906" w:h="16838"/>
      <w:pgMar w:left="1701" w:right="850" w:gutter="0" w:header="426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Bilingual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можно приобрести при регистрации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случае их налич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Чемпионат Сибири по </w:t>
    </w:r>
    <w:r>
      <w:rPr>
        <w:rFonts w:cs="Times New Roman" w:ascii="Times New Roman" w:hAnsi="Times New Roman"/>
        <w:b/>
        <w:sz w:val="24"/>
        <w:szCs w:val="24"/>
      </w:rPr>
      <w:t xml:space="preserve">шоссейно-кольцевым мотогонкам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«</w:t>
    </w:r>
    <w:r>
      <w:rPr>
        <w:rFonts w:cs="Times New Roman" w:ascii="Times New Roman" w:hAnsi="Times New Roman"/>
        <w:b/>
        <w:sz w:val="24"/>
        <w:szCs w:val="24"/>
        <w:lang w:val="en-US"/>
      </w:rPr>
      <w:t>Stock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/>
      </w:rPr>
      <w:t>open</w:t>
    </w:r>
    <w:r>
      <w:rPr>
        <w:rFonts w:cs="Times New Roman" w:ascii="Times New Roman" w:hAnsi="Times New Roman"/>
        <w:b/>
        <w:sz w:val="24"/>
        <w:szCs w:val="24"/>
      </w:rPr>
      <w:t xml:space="preserve"> Сибирь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Bilingual" w:hAnsi="Times Bilingual" w:eastAsia="Times New Roman" w:cs="Times Bilingual"/>
      <w:sz w:val="24"/>
    </w:rPr>
  </w:style>
  <w:style w:type="character" w:styleId="2">
    <w:name w:val="Основной текст 2 Знак"/>
    <w:qFormat/>
    <w:rPr>
      <w:rFonts w:ascii="Times Bilingual" w:hAnsi="Times Bilingual" w:eastAsia="Times New Roman" w:cs="Times Bilingual"/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Arial" w:hAnsi="Arial" w:eastAsia="Times New Roman" w:cs="Arial"/>
      <w:b/>
      <w:caps/>
      <w:sz w:val="24"/>
      <w:lang w:val="de-D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Bilingual" w:hAnsi="Times Bilingual" w:eastAsia="Times New Roman" w:cs="Times Bilingual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Bilingual" w:hAnsi="Times Bilingual" w:eastAsia="Times New Roman" w:cs="Times Bilingu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k.com/" TargetMode="External"/><Relationship Id="rId7" Type="http://schemas.openxmlformats.org/officeDocument/2006/relationships/hyperlink" Target="mailto:azart121@inbo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1:00Z</dcterms:created>
  <dc:creator>user</dc:creator>
  <dc:description/>
  <dc:language>en-US</dc:language>
  <cp:lastModifiedBy>Азаренко</cp:lastModifiedBy>
  <dcterms:modified xsi:type="dcterms:W3CDTF">2016-03-21T09:11:00Z</dcterms:modified>
  <cp:revision>2</cp:revision>
  <dc:subject/>
  <dc:title/>
</cp:coreProperties>
</file>